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8000"/>
          <w:sz w:val="36"/>
          <w:szCs w:val="36"/>
        </w:rPr>
      </w:pPr>
      <w:r>
        <w:rPr>
          <w:rFonts w:cs="Arial Black" w:ascii="Arial Black" w:hAnsi="Arial Black"/>
          <w:color w:val="008000"/>
          <w:sz w:val="36"/>
          <w:szCs w:val="36"/>
        </w:rPr>
        <w:t>FACULDADE FERNÃO DI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SO DE DIREI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ENTO PARA AS ATIVIDADES COMPLEMENTA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s Atividades Complementares (AC) visam atender às diretrizes do Ministério da </w:t>
      </w:r>
    </w:p>
    <w:p>
      <w:pPr>
        <w:pStyle w:val="Normal"/>
        <w:ind w:left="360" w:hanging="0"/>
        <w:jc w:val="both"/>
        <w:rPr/>
      </w:pPr>
      <w:r>
        <w:rPr/>
        <w:t>Educação e Cultura (MEC) relativas aos currículos dos cursos superiores de graduaçã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 AC têm como objetivo levar o aluno à aprendizagem e ao estudo complementares ao que é lecionado em classe. O futuro advogado precisa estar sempre em busca da ampliação de seus conhecimentos e de suas competências profissionais. Isto exige iniciativa e interesse na busca de conhecimentos, de participação em atividades corporativas e sociais.  As AC constituem uma iniciação nesse processo. Elas têm, por isso, natureza científica, social, cultural, acadêmica e profiss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s Atividades Complementares constituem </w:t>
      </w:r>
      <w:r>
        <w:rPr>
          <w:b/>
        </w:rPr>
        <w:t>requisito curricular obrigatório para o Curso de Direito</w:t>
      </w:r>
      <w:r>
        <w:rPr/>
        <w:t xml:space="preserve"> da Faculdade Fernão Dias. Cada aluno terá de comprovar a realização de 320 (trezentas e vinte) horas de AC entre o 1° e o 5° Semestres do Curso de Direito. A falta de realização dessa carga horária implica dependência e retenção do diploma de graduação enquanto essa tarefa não for realizada. A Tabela n° 1 anexa, que é parte deste regulamento detalha:</w:t>
      </w:r>
    </w:p>
    <w:p>
      <w:pPr>
        <w:pStyle w:val="Normal"/>
        <w:ind w:firstLine="360"/>
        <w:jc w:val="both"/>
        <w:rPr/>
      </w:pPr>
      <w:r>
        <w:rPr/>
        <w:t>a) as atividades que são aceitas para o cumprimento da obrigação curricular:</w:t>
      </w:r>
    </w:p>
    <w:p>
      <w:pPr>
        <w:pStyle w:val="Normal"/>
        <w:ind w:left="360" w:hanging="0"/>
        <w:jc w:val="both"/>
        <w:rPr/>
      </w:pPr>
      <w:r>
        <w:rPr/>
        <w:t>b) a carga horária máxima que pode ser aceita para cada atividade ou conjunto de atividades listadas, no cumprimento da obrigação acadêmica;</w:t>
      </w:r>
    </w:p>
    <w:p>
      <w:pPr>
        <w:pStyle w:val="Normal"/>
        <w:ind w:firstLine="360"/>
        <w:jc w:val="both"/>
        <w:rPr/>
      </w:pPr>
      <w:r>
        <w:rPr/>
        <w:t>c) os documentos aceitáveis como comprovação de realização da taref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acompanhamento e controle das atividades complementares caberá a um professor, a quem compete:</w:t>
      </w:r>
    </w:p>
    <w:p>
      <w:pPr>
        <w:pStyle w:val="Normal"/>
        <w:ind w:firstLine="360"/>
        <w:jc w:val="both"/>
        <w:rPr/>
      </w:pPr>
      <w:r>
        <w:rPr/>
        <w:t>(i) estabelecer o cronograma de entrega das AC em cada semestre;</w:t>
      </w:r>
    </w:p>
    <w:p>
      <w:pPr>
        <w:pStyle w:val="Normal"/>
        <w:ind w:left="360" w:hanging="0"/>
        <w:jc w:val="both"/>
        <w:rPr/>
      </w:pPr>
      <w:r>
        <w:rPr/>
        <w:t>(ii) fornecer a cada aluno uma Ficha de Controle de AC, para que este a devolva preenchida e acompanhada dos respectivos comprovantes na data prevista;</w:t>
      </w:r>
    </w:p>
    <w:p>
      <w:pPr>
        <w:pStyle w:val="Normal"/>
        <w:ind w:left="360" w:hanging="0"/>
        <w:jc w:val="both"/>
        <w:rPr/>
      </w:pPr>
      <w:r>
        <w:rPr/>
        <w:t>(iii) totalizar o número de horas de AC feitas por cada aluno no semestre, conferindo e aceitando ou não os comprovantes entregues;</w:t>
      </w:r>
    </w:p>
    <w:p>
      <w:pPr>
        <w:pStyle w:val="Normal"/>
        <w:ind w:left="360" w:hanging="0"/>
        <w:jc w:val="both"/>
        <w:rPr/>
      </w:pPr>
      <w:r>
        <w:rPr/>
        <w:t>(iv) arquivar os relatórios com respectivos comprovantes em ordem de semestre, classe e alfabética dos alunos;</w:t>
      </w:r>
    </w:p>
    <w:p>
      <w:pPr>
        <w:pStyle w:val="Normal"/>
        <w:ind w:left="360" w:hanging="0"/>
        <w:jc w:val="both"/>
        <w:rPr/>
      </w:pPr>
      <w:r>
        <w:rPr/>
        <w:t>(v) enviar ao Coordenador do Curso e à Secretaria Acadêmica relatório com os conceitos SUFICIENTE, para os alunos que, no semestre, cumpriram pelo menos 75 % da carga horária de AC; INSUFICIENTE, para quem não atingiu o mínimo de horas previsto para o semestre letivo e, portanto, está em dependência, na matéria Atividades Complementares do semestre correspondente;</w:t>
      </w:r>
    </w:p>
    <w:p>
      <w:pPr>
        <w:pStyle w:val="Normal"/>
        <w:ind w:left="360" w:hanging="0"/>
        <w:jc w:val="both"/>
        <w:rPr/>
      </w:pPr>
      <w:r>
        <w:rPr/>
        <w:t>(vi) devolver ao aluno os documentos não aceitos para a comprovação do cumprimento de tarefa de AC, se for o cas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o estudante compete:</w:t>
      </w:r>
    </w:p>
    <w:p>
      <w:pPr>
        <w:pStyle w:val="Normal"/>
        <w:ind w:firstLine="360"/>
        <w:rPr/>
      </w:pPr>
      <w:r>
        <w:rPr/>
        <w:t>a) cumprir o regulamento das Atividades Complementares;</w:t>
      </w:r>
    </w:p>
    <w:p>
      <w:pPr>
        <w:pStyle w:val="Normal"/>
        <w:ind w:firstLine="360"/>
        <w:rPr/>
      </w:pPr>
      <w:r>
        <w:rPr/>
        <w:t>b) cumprir os prazos estabelecidos no cronograma de comprovação das AC;</w:t>
      </w:r>
    </w:p>
    <w:p>
      <w:pPr>
        <w:pStyle w:val="Normal"/>
        <w:ind w:left="360" w:hanging="0"/>
        <w:rPr/>
      </w:pPr>
      <w:r>
        <w:rPr/>
        <w:t>c) manter a ética na comprovação das AC, sabendo que falta de ética é inadmissível no advogad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atividades previstas podem ser cumpridas individualmente ou em grupo. Se em grupo, requerer-se-á a comprovação de que todos os membros do grupo tiveram participação efetiva na realização da ativida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a que a comprovação de AC seja aceita, é preciso que:</w:t>
      </w:r>
    </w:p>
    <w:p>
      <w:pPr>
        <w:pStyle w:val="Normal"/>
        <w:ind w:firstLine="360"/>
        <w:rPr/>
      </w:pPr>
      <w:r>
        <w:rPr/>
        <w:t>(1) ela tenha sido feita no semestre letivo a que se refere;</w:t>
      </w:r>
    </w:p>
    <w:p>
      <w:pPr>
        <w:pStyle w:val="Normal"/>
        <w:ind w:firstLine="360"/>
        <w:rPr/>
      </w:pPr>
      <w:r>
        <w:rPr/>
        <w:t>(2) o aluno esteja regularmente matriculado no Curso de Direito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cepcionalmente, o aluno poderá entregar o relatório e a comprovação de cumprimento das AC até o fim do Curso de Direito. Neste caso, cabe-lhe:</w:t>
      </w:r>
    </w:p>
    <w:p>
      <w:pPr>
        <w:pStyle w:val="Normal"/>
        <w:ind w:left="360" w:hanging="0"/>
        <w:rPr/>
      </w:pPr>
      <w:r>
        <w:rPr/>
        <w:t>. entregar os documentos necessários à comprovação de que todas as atividades foram cumpridas;</w:t>
      </w:r>
    </w:p>
    <w:p>
      <w:pPr>
        <w:pStyle w:val="Normal"/>
        <w:ind w:firstLine="360"/>
        <w:rPr/>
      </w:pPr>
      <w:r>
        <w:rPr/>
        <w:t>. arcar com o ônus financeiro decorrente da solicitação fora do prazo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 casos omissos serão resolvidos pelo professor responsável, ouvido o Coordenador do Curso e, se necessário, a Direção da Faculda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presente regulament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asco, 25 de janeiro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uro Matsubara</w:t>
      </w:r>
    </w:p>
    <w:p>
      <w:pPr>
        <w:pStyle w:val="Normal"/>
        <w:rPr/>
      </w:pPr>
      <w:r>
        <w:rPr/>
        <w:t>Diretor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25:00Z</dcterms:created>
  <dc:creator>coordenacao</dc:creator>
  <dc:description/>
  <cp:keywords/>
  <dc:language>en-US</dc:language>
  <cp:lastModifiedBy>Gabriel Paluan</cp:lastModifiedBy>
  <dcterms:modified xsi:type="dcterms:W3CDTF">2017-12-19T16:25:00Z</dcterms:modified>
  <cp:revision>2</cp:revision>
  <dc:subject/>
  <dc:title>FACULDADE FERNÃO DIAS</dc:title>
</cp:coreProperties>
</file>