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8000"/>
          <w:sz w:val="36"/>
          <w:szCs w:val="36"/>
        </w:rPr>
      </w:pPr>
      <w:r>
        <w:rPr>
          <w:rFonts w:cs="Arial Black" w:ascii="Arial Black" w:hAnsi="Arial Black"/>
          <w:color w:val="008000"/>
          <w:sz w:val="36"/>
          <w:szCs w:val="36"/>
        </w:rPr>
        <w:t>FACULDADE FERNÃO DI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 DE DIREI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ela 1 – Atividades, carga horária e documentos para a comprovação de AC.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229"/>
        <w:gridCol w:w="680"/>
        <w:gridCol w:w="3401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ategori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ividade – presencial ou à distânc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o comprobatório exigido</w:t>
            </w:r>
          </w:p>
        </w:tc>
      </w:tr>
      <w:tr>
        <w:trPr>
          <w:trHeight w:val="5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ividad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entífico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adêmica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a de outro curso ou instituiç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do de participação com nota e frequência</w:t>
            </w:r>
          </w:p>
        </w:tc>
      </w:tr>
      <w:tr>
        <w:trPr>
          <w:trHeight w:val="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ento científico: congresso, simpósio, ciclo de conferência, debates, workshop e similare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 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do de participação</w:t>
            </w:r>
          </w:p>
        </w:tc>
      </w:tr>
      <w:tr>
        <w:trPr>
          <w:trHeight w:val="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o de extensão, aperfeiçoamento – presenciais e à distância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do de participação, com nota e frequência, se for o caso.</w:t>
            </w:r>
          </w:p>
        </w:tc>
      </w:tr>
      <w:tr>
        <w:trPr>
          <w:trHeight w:val="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 e palestra nacion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do de participação</w:t>
            </w:r>
          </w:p>
        </w:tc>
      </w:tr>
      <w:tr>
        <w:trPr>
          <w:trHeight w:val="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inário e palestra internaciona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do de participação</w:t>
            </w:r>
          </w:p>
        </w:tc>
      </w:tr>
      <w:tr>
        <w:trPr>
          <w:trHeight w:val="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sita técnica a instituição penal, policial ou do Judiciári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ório com assinatura e carimbo do responsável pela visita</w:t>
            </w:r>
          </w:p>
        </w:tc>
      </w:tr>
      <w:tr>
        <w:trPr>
          <w:trHeight w:val="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quisa de iniciação científica, estudo dirigido ou de cas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ório final ou produto, com aprovação e assinatura do responsável – professor ou orientador.</w:t>
            </w:r>
          </w:p>
        </w:tc>
      </w:tr>
      <w:tr>
        <w:trPr>
          <w:trHeight w:val="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ção de trabalho em evento científico com publicaç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do do evento em nome do aluno comprovando a apresentação e cópia da publicação</w:t>
            </w:r>
          </w:p>
        </w:tc>
      </w:tr>
      <w:tr>
        <w:trPr>
          <w:trHeight w:val="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esentação de trabalho em evento científico sem publicaç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do do evento em nome do aluno comprovando a apresentação</w:t>
            </w:r>
          </w:p>
        </w:tc>
      </w:tr>
      <w:tr>
        <w:trPr>
          <w:trHeight w:val="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ação de resumo em ana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pia da publicação com timbre dos anais</w:t>
            </w:r>
          </w:p>
        </w:tc>
      </w:tr>
      <w:tr>
        <w:trPr>
          <w:trHeight w:val="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ação de artigo em revista científ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pia da publicação com timbre/ identificação da revista</w:t>
            </w:r>
          </w:p>
        </w:tc>
      </w:tr>
      <w:tr>
        <w:trPr>
          <w:trHeight w:val="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a de LIBRAS, optativa do Curso de Direit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ovante de aprovação na disciplina</w:t>
            </w:r>
          </w:p>
        </w:tc>
      </w:tr>
      <w:tr>
        <w:trPr>
          <w:trHeight w:val="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quisa bibliográfica supervisiona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latório aprovado pelo supervisor </w:t>
            </w:r>
          </w:p>
        </w:tc>
      </w:tr>
      <w:tr>
        <w:trPr>
          <w:trHeight w:val="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nha de obra recente de Direi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rovação de que a obra foi divulgada internamente ou na mídia</w:t>
            </w:r>
          </w:p>
        </w:tc>
      </w:tr>
      <w:tr>
        <w:trPr>
          <w:trHeight w:val="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icina de apoio e aprendizage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do de participação</w:t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ividad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ócio-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ulturais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ídeo, filme, recital, peça teatral, apresentação musical, exposição, workshop, feira, mostra entre outros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resso do evento com data</w:t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mpanha e/ou trabalho de ação social, comunitária ou extensionista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ório das atividades desenvolvidas, com assinatura do professor responsável.</w:t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nha de obra literá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ópia da resenha publicada internamente ou na mídia</w:t>
            </w:r>
          </w:p>
        </w:tc>
      </w:tr>
      <w:tr>
        <w:trPr>
          <w:trHeight w:val="2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tividad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e prát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issional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nito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ório das atividades desenvolvidas assinado pelo professor responsável</w:t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ágio não curricular realizado num semest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ório das atividades desenvolvidas assinado pelo professor responsável</w:t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no de intervenção, proposta para a solução de um problema identificado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atório das atividades desenvolvidas assinado pelo professor responsável</w:t>
            </w:r>
          </w:p>
        </w:tc>
      </w:tr>
      <w:tr>
        <w:trPr>
          <w:trHeight w:val="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tor de mini-curso, oficina ou como palestrante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rtificado em nome do aluno com descrição da atividade</w:t>
            </w:r>
          </w:p>
        </w:tc>
      </w:tr>
      <w:tr>
        <w:trPr/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*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arga horária máxima atribuída à atividade ou conjunto de atividades da mesma natureza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Outras atividades podem ser aceitas mediante aprovação do Colegiado dos Professores de Direit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28:00Z</dcterms:created>
  <dc:creator>Luiz</dc:creator>
  <dc:description/>
  <cp:keywords/>
  <dc:language>en-US</dc:language>
  <cp:lastModifiedBy>Gabriel Paluan</cp:lastModifiedBy>
  <dcterms:modified xsi:type="dcterms:W3CDTF">2017-12-19T16:28:00Z</dcterms:modified>
  <cp:revision>2</cp:revision>
  <dc:subject/>
  <dc:title/>
</cp:coreProperties>
</file>