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  <w:t>FACULDADE FERNÃO DI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DE DIREI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CONTROLE DE ESTÁGIO DE DIREI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encher, imprimir em duas vias e entregar ao professor responsável, juntamente com as cópias dos comprovant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completo: _____________________________________ RM: 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E-mail: _____________________________________________Data: ___/___/20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so:______________________________________________ Série: _____________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69"/>
        <w:gridCol w:w="1701"/>
        <w:gridCol w:w="16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 – presencial ou à distâ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ova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inad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 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as comprovadas</w:t>
            </w:r>
          </w:p>
        </w:tc>
      </w:tr>
      <w:tr>
        <w:trPr>
          <w:trHeight w:val="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ágio no Escritório Jurídico FAF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ecimento ao 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forme Listas de Presença – Mê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ê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ê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ê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ê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ê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ágio Obrigatório</w:t>
            </w:r>
            <w:r>
              <w:rPr>
                <w:rFonts w:cs="Arial Narrow" w:ascii="Arial Narrow" w:hAnsi="Arial Narrow"/>
                <w:sz w:val="20"/>
                <w:szCs w:val="20"/>
              </w:rPr>
              <w:t>: Vara C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ara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ara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legacia de Polí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ribunal de Justi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ribunal Regional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ribunal Regional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ribunal do Jú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ágio sob contr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rato – (CIEE)/Órgão: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ágio (outro)/Órg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ágio Escritório Advoca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ágio em Empre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lho aceito como Está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Judiciári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MP ou Defensor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Escritório de Advoca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Depto.Jurídico de Empre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balhos de pesquisa bibliográfica na Bibliote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horas de estágio feitas no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sombreada deve ser preenchida pelo Professor Responsável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ssinatura e carimbo do Professor Responsável: 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do Coordenador: 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ebido na Secretaria por:_______________________________ Data: ___/___/____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0:00Z</dcterms:created>
  <dc:creator>Luiz</dc:creator>
  <dc:description/>
  <cp:keywords/>
  <dc:language>en-US</dc:language>
  <cp:lastModifiedBy>Gabriel Paluan</cp:lastModifiedBy>
  <cp:lastPrinted>2014-07-31T11:08:00Z</cp:lastPrinted>
  <dcterms:modified xsi:type="dcterms:W3CDTF">2017-12-19T16:30:00Z</dcterms:modified>
  <cp:revision>2</cp:revision>
  <dc:subject/>
  <dc:title/>
</cp:coreProperties>
</file>