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MANUAL DE ESTÁGIO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UPERVISION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URSOS DE GRADUA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DMINISTRAÇÃO E CIÊNCIAS CONTÁBEI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DADE FERNÃO DI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Osasco,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widowControl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s Disposições Preliminare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.º Este instrumento legal regulamenta o Estágio Supervisionado dos cursos de graduação de Administração e Ciências Contábeis da Faculdade Fernão Dias, em relação aos pré-requisitos, coordenação, supervisão e orientação dos estagiários, elaboração do planejamento, relatório de estágio e critérios de aval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widowControl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Estágio Supervisionado e da Matrícul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.º São objetivos do Estágio Supervision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portunizar ao acadêmico dos cursos de graduação de Administração e Ciências Contábeis aprendizagem social, profissional e cultural que lhe possibilitem o preparo para atuação em campos de futuras atividades profissionais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omover o processo de integração empresa-universidade, possibilitando o intercâmbio de conhecimentos e experiências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portunizar ao acadêmico a convivência com a aplicação prática dos princípios fundamentais da Administração, que pressupõe o saber comunicar, problematizar, intervir, superar, criar respo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.º O Estágio Supervisionado tem matrícula, duração e semestralização estabelecida conforme Currículo Pleno do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.º A matrícula no Estágio Supervisionado será automática após o mesmo ter concluído o 1º ano do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5.º O Estágio Supervisionado deve estar relacionado a uma das áreas abrangidas pelo campo profissional do administrador ou do contabilista previstas na proposta do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widowControl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 Estrutura e da Organização do estágio Supervisionado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6.º A estrutura do Estágio Supervisionado comporta os seguintes at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rientador de Estágio: professor responsável pelo Estágio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Baseado na avaliação do Supervisor, no acompanhamento das atividades e no relatório entregue, avaliar o estágio do alu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omunicar-se com o Supervisor, visando obter informações referentes às atividades do alu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Entregar ao Orientador do Estágio Supervisionado a Nota Final do Estágio, conforme Anexo VII deste regimento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Capítul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widowControl/>
        <w:autoSpaceDE w:val="false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o Estagiá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. 10.º – </w:t>
      </w:r>
      <w:r>
        <w:rPr>
          <w:rFonts w:cs="Arial" w:ascii="Arial" w:hAnsi="Arial"/>
        </w:rPr>
        <w:t>O Estagiário é o acadêmico dos cursos de graduação de Administração ou Ciências Contábeis da FAFE a quem compe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</w:rPr>
        <w:t>Elaborar o Relatório de Estágio conforme normas estabelecidas neste Regimento e orientação do orientador da FAF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. 11. </w:t>
      </w:r>
      <w:r>
        <w:rPr>
          <w:rFonts w:cs="Arial" w:ascii="Arial" w:hAnsi="Arial"/>
        </w:rPr>
        <w:t>– Será considerado abandono de Estágio o não cumprimento das atividades programadas a partir da data da confirmação do Estág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Capítul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widowControl/>
        <w:autoSpaceDE w:val="false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o Estág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. 12. </w:t>
      </w:r>
      <w:r>
        <w:rPr>
          <w:rFonts w:cs="Arial" w:ascii="Arial" w:hAnsi="Arial"/>
        </w:rPr>
        <w:t>Entende-se por Estágio Supervisionado, remunerado ou não, aquele período em que o acadêmico dos cursos de graduação de Administração ou Ciências Contábeis troca experiências práticas e teóricas em diversos Campos de Atuação, sob a supervisão do Orientador de Estágios, visando complementar a sua formação profissio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t. 13. </w:t>
      </w:r>
      <w:r>
        <w:rPr>
          <w:rFonts w:cs="Arial" w:ascii="Arial" w:hAnsi="Arial"/>
          <w:color w:val="000000"/>
        </w:rPr>
        <w:t xml:space="preserve">Cada período do Estágio Supervisionado possui uma </w:t>
      </w:r>
      <w:r>
        <w:rPr>
          <w:rFonts w:cs="Arial" w:ascii="Arial" w:hAnsi="Arial"/>
          <w:b/>
          <w:bCs/>
          <w:color w:val="000000"/>
        </w:rPr>
        <w:t>duração de 160 hora</w:t>
      </w:r>
      <w:r>
        <w:rPr>
          <w:rFonts w:cs="Arial" w:ascii="Arial" w:hAnsi="Arial"/>
          <w:b/>
          <w:color w:val="000000"/>
        </w:rPr>
        <w:t>s(grade antiga) e 150 horas (grade nova atual) para o curso de Contábeis  e 320 horas para o curso de Administração</w:t>
      </w:r>
      <w:r>
        <w:rPr>
          <w:rFonts w:cs="Arial" w:ascii="Arial" w:hAnsi="Arial"/>
          <w:color w:val="000000"/>
        </w:rPr>
        <w:t>, sendo que, no máximo, 20% desse tempo (16 horas) poderão ser atribuídos para o Planejamento e para a elaboração do Relatório de Estágio. No caso de Contábeis, na grade nova, a carga horária passará para 150 horas (5º e 6º semestres)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14. </w:t>
      </w:r>
      <w:r>
        <w:rPr>
          <w:rFonts w:cs="Arial" w:ascii="Arial" w:hAnsi="Arial"/>
        </w:rPr>
        <w:t>O aluno deverá entregar o anexo II e III em papel timbrado da empresa onde ocorreu o estágio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5. </w:t>
      </w:r>
      <w:r>
        <w:rPr>
          <w:rFonts w:cs="Arial" w:ascii="Arial" w:hAnsi="Arial"/>
        </w:rPr>
        <w:t>O relatório decorrente da realização do Estágio Supervisionado, em seus aspectos formais de apresentação, obedece ao que determina a Associação Brasileira de Normas Técnicas – ABNT (norma NBR 6023) ou normas para apresentação de trabalhos baseados nas mesmas (ver capítulo IX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16. </w:t>
      </w:r>
      <w:r>
        <w:rPr>
          <w:rFonts w:cs="Arial" w:ascii="Arial" w:hAnsi="Arial"/>
        </w:rPr>
        <w:t xml:space="preserve">– O aluno deverá entregar uma cópia do Relatório de Estágio, encadernada, destinado ao Orientador do Estágio Supervisionado, ocasião que será assinado o livro de protocolo de entreg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 xml:space="preserve">O acadêmico deverá entregar o Relatório de Estágio até </w:t>
      </w:r>
      <w:r>
        <w:rPr>
          <w:rFonts w:cs="Arial" w:ascii="Arial" w:hAnsi="Arial"/>
          <w:b/>
          <w:bCs/>
        </w:rPr>
        <w:t xml:space="preserve">10 dias </w:t>
      </w:r>
      <w:r>
        <w:rPr>
          <w:rFonts w:cs="Arial" w:ascii="Arial" w:hAnsi="Arial"/>
        </w:rPr>
        <w:t>antes do término do semestre letivo no qual o Estágio se finalizo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17. </w:t>
      </w:r>
      <w:r>
        <w:rPr>
          <w:rFonts w:cs="Arial" w:ascii="Arial" w:hAnsi="Arial"/>
        </w:rPr>
        <w:t>O relatório é a síntese e interpretação teórica da prática realizada. Deve revelar mais que citação de ações ou sua descrição exaustiva. É a elaboração intelectual das atividades propostas e as efetivadas, desde suas intenções e condições de realização, justificativas, causas e conseqüências. É a análise teórica do trabalho realizad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itulo V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widowControl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 Avaliação do Estágio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18. </w:t>
      </w:r>
      <w:r>
        <w:rPr>
          <w:rFonts w:cs="Arial" w:ascii="Arial" w:hAnsi="Arial"/>
        </w:rPr>
        <w:t>Para aprovação no Estágio Supervisionado, o aluno necessita alcançar nota igual ou superior a 6,0 (seis vírgula zero), obedecendo aos critérios previstos no Sistema de Avaliação da Faculdade. Será avaliado medi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ma nota de zero a dez, atribuída pelo Orientador, decorrente do exame do Relatório, levando em consideração a qualidade do trabalho. A avaliação em questão terá peso 5 (cinco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ma nota de zero a dez, atribuída pelo Orientador, decorrente do desempenho do aluno na realização do Estágio, contemplando empenho, dedicação, crescimento formativo durante o período de acompanhamento e orientação. A avaliação em questão terá peso 5 (cinco)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19. </w:t>
      </w:r>
      <w:r>
        <w:rPr>
          <w:rFonts w:cs="Arial" w:ascii="Arial" w:hAnsi="Arial"/>
        </w:rPr>
        <w:t>O aluno reprovado no Estágio Supervisionado deverá efetuar nova matrícula no Estág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20. </w:t>
      </w:r>
      <w:r>
        <w:rPr>
          <w:rFonts w:cs="Arial" w:ascii="Arial" w:hAnsi="Arial"/>
        </w:rPr>
        <w:t>Ao aluno reprovado no que cabe o direito a recurso, mediante requerimento à Coordenação do Colegiado dos cursos de graduação de Administração e Ciências Contábeis as razões de sua desconformidade, num prazo de até trinta (30) dias contados a partir da data de divulgação da no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1º </w:t>
      </w:r>
      <w:r>
        <w:rPr>
          <w:rFonts w:cs="Arial" w:ascii="Arial" w:hAnsi="Arial"/>
        </w:rPr>
        <w:t>Uma vez deferido o pedido de recurso pelo Coordenador do Colegiado dos cursos de graduação de Administração e Ciências Contábeis, o coordenador do curso sugere dois professores entre seus pares, não integrantes dos atores do Estágio Supervisionado, para a constituição de uma Comissão de Revi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2º </w:t>
      </w:r>
      <w:r>
        <w:rPr>
          <w:rFonts w:cs="Arial" w:ascii="Arial" w:hAnsi="Arial"/>
        </w:rPr>
        <w:t>Esta Comissão, após considerar as alegações do aluno, ouvir os pronunciamentos do Orientador e do Supervisor e verificar o Relatório do Estágio Supervisionado, emitirá um parecer final quanto à nota do alu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3º </w:t>
      </w:r>
      <w:r>
        <w:rPr>
          <w:rFonts w:cs="Arial" w:ascii="Arial" w:hAnsi="Arial"/>
        </w:rPr>
        <w:t>A Comissão de Revisão terá um prazo máximo de trinta (30) dias para apresentar seu parecer sobre a nota do Estágio Supervisio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widowControl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s Disposições Finai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21. </w:t>
      </w:r>
      <w:r>
        <w:rPr>
          <w:rFonts w:cs="Arial" w:ascii="Arial" w:hAnsi="Arial"/>
        </w:rPr>
        <w:t>Os casos omissos neste Regimento serão resolvidos pelo Colegiado dos cursos de graduação de Administração e Ciências Contáb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ENTAÇÕES PARA ELABORAÇÃO DO RELATÓRIO DE ESTÁG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o desempenho do aluno no Estágio seja avaliado, é necessária a elaboração de um relatório em que descreve as atividades desempenhadas durante o Estági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s recomendações têm a finalidade de orientar a preparação do Relatório de Estágio, para que o desempenho do aluno possa ser corretamente avali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ESEN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ório de Estágio deve receber, por sua importância, cuidados especiais em sua apresentação. Assim, deve atender aos seguintes requisito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ve ser datilografado ou digitado por computador, impresso em apenas uma das faces do papel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Deve ser apresentado em papel formato A4, sem margens e sem paut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Caso haja necessidade de se incluir no relatório desenhos, esquemas ou tabelas de grandes dimensões, Deve-se usar formatos padronizados ( A3, A2, A1 ) e dobrados de modo conveniente. É aceita, ainda, a justaposição de formatos padronizados (por exemplo, 4 folhas formato A4, lado a lado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Deve ser encadernado com capas plásticas e espiral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As ilustrações devem ser claras e relacionadas com o texto e com suas legendas legívei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O relatório deve ser composto por no mínimo 30 e no máximo 70 folha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O relatório será retido pela Orientação dos cursos de graduação de Administração e Ciências Contábeis de Empresas, portanto, fazer uma cópia antes de entregá-l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ENDAÇÕES DE ESTIL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A organização de um texto reflete a organização das ideias de seu autor. Assim, especial atenção deve ser dedicada à maneira pela qual se apresentam as idéias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</w:rPr>
        <w:t>Devem-se respeitar rigorosamente as normas gramaticais e sintáticas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</w:rPr>
        <w:t>Deve-se escrever de maneira concisa, evitando-se adjetivação exagerada, períodos extensos e emaranhados, e palavras supérfluas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</w:rPr>
        <w:t>Deve-se escrever de modo claro, utilizando-se as palavras em seu sentido estrito (evitar expressões como “estrutura cansada”)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</w:rPr>
        <w:t>Deve-se escrever de modo objetivo, limitando-se a descrever suas atividades, evitando-se a abordagem de assuntos paralelos. Deve-se dar ênfase às atividades desempenhadas e não às atividades da empresa, funcionamento de produtos, etc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</w:rPr>
        <w:t>Deve-se evitar o uso de figuras de linguagem, que podem conduzir a interpretação dúbi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</w:rPr>
        <w:t>Deve-se utilizar somente o jargão técnico de uso universal, evitando-se as gírias internas da empresa (somente utilizá-las em caso de absoluta necessidade, esclarecendo seu significado)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</w:rPr>
        <w:t>Limite-se a fazer observações baseadas em dados, evitando-se críticas e opiniões pessoais. Evite o uso de expressões como: muitos, poucos, alguns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ma figura vale por mil palavras”, portanto procure usar ilustrações (esquemas, diagramas, gráficos, fotos), para substituir longas descrições e tabela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S DO RELATÓ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ório deve ser composto das seguintes part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a e folha de ros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apa e a folha de rosto identificam o relatóri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so seja utilizada uma encadernação opaca, as informações da capa devem ser repetidas na encadernaçã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lha de aprovação, conforme anexo IV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á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sumário devem constar os títulos e subtítulos das seções que compõem o relatório, bem como o número da página onde se encontram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numeração deve ser feita na parte superior direita da folha e tanto pode ser sequencial (1, 2,..., 98, 99, 100), como por seção (1-1,1-2, 2-1, 2-2, ..., 2-10, 3-1, ...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Caso o sumário tenha mais de uma página, deve ser numerado com algarismos romanos minúsculos (i, ii, iii, iv). Deve-se usar de bom senso, para que o sumário nem fique muito pequeno, faltando informações relevantes, nem muito extensas, com excesso de dado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so haja uma folha de agradecimento, deve ser colocada antes do sumário. No agradecimento, devem ser citadas somente pessoas e instituições que contribuíram, além de suas obrigações, para a realização do estági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a parte do trabalho em que se define o assunto, ao qual o relatório se refere, onde são indicados os processos empregados na obtenção dos dados para o relatório. Deve ser ainda apresentada à empresa, constando do histórico, produtos e produção, instalações e maquinários, dados econômicos, perspectivas da empresa, etc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deve ser citada nesta seção alguma condição especial que tenha afetado o estágio, e a receptividade da empresa e do pessoal da empres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amentação teór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 à área escolhida para o estágio, conforme o Corpo do Relató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estágio – Corpo do Relatório – Atividades Desenvolvid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parte constitui o relatório propriamente dito. Portanto, especial atenção deve ser dedicada à sua elaboraçã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Fazer uma apresentação da empresa, com informações de sua estrutura, contendo o organograma da empresa e pelo menos um fluxograma de uma atividade important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vem ser descritas as atividades realizadas durante o estágio, e feitas considerações sobre a orientação e a metodologia empregadas na execução das tarefas, problemas ocorridos, resultados obtido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escrição das atividades, devem ser evitados detalhes excessivos, que podem tornar o texto extremamente maçante (por exemplo, não se deve colocar um roteiro detalhado de manutenção de 400 peças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sejam de real importância à compreensão das atividades, estes detalhes devem ser colocados em um anexo. Quando forem citadas informações e dados, devem ser citadas suas fontes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Essa referência deve ser feita através de um número entre colchetes, correspondente à descrição da obra na bibliografia ( por ex.,...em [12] e apresentada em ...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uma análise crítica do trabalho executado e da sua validade como elemento de formação profissional. Esta análise deve ser embasada nos fatos apresentados no relatóri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uma sugestão de mudança na empresa poderá ser apresentada, visando colaborar com a empresa que espontaneamente se predispôs a oferecer o estágio supervision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ção devem ser enumeradas todas as obras citadas no relatório. Estas obras devem ser apresentadas conforme a NBR-6023. É importante que alguma fundação teórica seja mencionada no trabalho, a exemplo de conceitos sobre a área de realização do estág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s anexos devem ser incluídas informações que sejam importantes, mas não essenciais, para o entendimento do relatório. Cada anexo deve conter apenas um tipo de informação, podendo haver tantos anexos quantos forem necessário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da anexo deve ser precedido por uma folha de identificaçã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Incluir os documentos conforme anexos deste manual e outros obtidos durante o estágio junto à empresa onde foi realizado o estági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X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/>
      </w:pPr>
      <w:r>
        <w:rPr>
          <w:bCs w:val="false"/>
          <w:sz w:val="24"/>
        </w:rPr>
        <w:t>ALGUNS PADRÕES ABNT PARA ELABORAÇÃO DO RELATÓRIO DO ESTÁGI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284" w:hanging="0"/>
        <w:jc w:val="both"/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ab/>
        <w:t>Padrão das Margen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Margem superior = </w:t>
        <w:tab/>
        <w:t xml:space="preserve">  3,0 c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Margem inferior = </w:t>
        <w:tab/>
        <w:tab/>
        <w:t xml:space="preserve">  2,0 c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Margem esquerda = </w:t>
        <w:tab/>
        <w:t xml:space="preserve">  3,0 cm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argem direita</w:t>
        <w:tab/>
        <w:t xml:space="preserve">=  </w:t>
        <w:tab/>
        <w:t xml:space="preserve">      2,0 cm.</w:t>
      </w:r>
    </w:p>
    <w:p>
      <w:pPr>
        <w:pStyle w:val="Footnot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drão das Letra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onfecção do relatório, serão obedecidos os seguintes padrões de letra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/>
      </w:pPr>
      <w:r>
        <w:rPr>
          <w:rFonts w:cs="Arial" w:ascii="Arial" w:hAnsi="Arial"/>
        </w:rPr>
        <w:t>Páginas iniciais - Arial 1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/>
      </w:pPr>
      <w:r>
        <w:rPr>
          <w:rFonts w:cs="Arial" w:ascii="Arial" w:hAnsi="Arial"/>
        </w:rPr>
        <w:t>Sumário e demais capítulos - Arial 1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/>
      </w:pPr>
      <w:r>
        <w:rPr>
          <w:rFonts w:cs="Arial" w:ascii="Arial" w:hAnsi="Arial"/>
        </w:rPr>
        <w:t>Citações longas - Arial 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/>
      </w:pPr>
      <w:r>
        <w:rPr>
          <w:rFonts w:cs="Arial" w:ascii="Arial" w:hAnsi="Arial"/>
        </w:rPr>
        <w:t>Notas de rodapé - Arial 9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mallCaps/>
        </w:rPr>
        <w:tab/>
      </w:r>
      <w:r>
        <w:rPr>
          <w:rFonts w:cs="Arial" w:ascii="Arial" w:hAnsi="Arial"/>
          <w:b/>
        </w:rPr>
        <w:t>Formato do Papel e Qualidad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ab/>
        <w:tab/>
        <w:tab/>
        <w:t>O relatório deverá ser impresso no papel de formato A4, ou seja, com 210 mm X 297 mm Caso as reproduções de quadros, mapas, formulários e outros, que devam constar do relatório sejam maiores que o padrão A4, deverão ser reduzidos até o tamanho do padrão propost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ab/>
        <w:t>Distância entre Linhas do Tex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distância entre as linhas do texto deverá ser de 1,5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mallCaps/>
        </w:rPr>
        <w:tab/>
      </w:r>
      <w:r>
        <w:rPr>
          <w:rFonts w:cs="Arial" w:ascii="Arial" w:hAnsi="Arial"/>
          <w:b/>
        </w:rPr>
        <w:t>Numeração das Páginas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Todas as páginas do relatório deverão ser numeradas seguidas e uniformemente, contando-se todas as páginas anteriores e somente imprimindo nas mesmas a partir da “Introdução”.  Essa numeração constará da margem superior à direita da folha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Sumári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ada um dos capítulos do relatório deverá receber um número para facilitar sua localização no texto, conforme exemplo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omo encaminhar uma pesquisa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1</w:t>
        <w:tab/>
        <w:t>O que é pesquisa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</w:t>
        <w:tab/>
        <w:t>Por que se faz pesquisa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</w:t>
        <w:tab/>
        <w:t>O que  é necessário para fazer uma pesquisa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.3.1</w:t>
        <w:tab/>
        <w:t>Qualidades pessoais do pesquisado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262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hecimento do assun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262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tividad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1.3.2</w:t>
        <w:tab/>
        <w:t>Recursos humanos, materiais e financeir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2.</w:t>
        <w:tab/>
        <w:t>Como formular um problema de pesqui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  <w:tab/>
        <w:t>Parágrafo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No início de cada parágrafo deixar um espaço de 2,5c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otas de Rodapé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85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>Alusivas a alguma referência que não convenha incluir diretamente no texto. Devem ser referidas com auxílio de asterisco (*) ou números arábicos seguidos (l, 2, 3, etc.). Exemplo: segundo Cerv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</w:rPr>
        <w:t>:</w:t>
      </w:r>
    </w:p>
    <w:p>
      <w:pPr>
        <w:pStyle w:val="Heading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360" w:hanging="0"/>
        <w:jc w:val="both"/>
        <w:rPr>
          <w:rFonts w:ascii="Arial" w:hAnsi="Arial" w:cs="Arial"/>
          <w:bCs w:val="false"/>
          <w:i/>
          <w:i/>
          <w:iCs/>
          <w:sz w:val="24"/>
        </w:rPr>
      </w:pPr>
      <w:r>
        <w:rPr>
          <w:rFonts w:cs="Arial"/>
          <w:bCs w:val="false"/>
          <w:i/>
          <w:iCs/>
          <w:sz w:val="24"/>
        </w:rPr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ab/>
        <w:t>Expressões Matemática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ab/>
        <w:tab/>
        <w:tab/>
        <w:t xml:space="preserve">As expressões matemáticas ou equações serão numeradas e seguidas com algarismos arábicos. Exemplo: y = a + bx  </w:t>
      </w:r>
      <w:r>
        <w:rPr>
          <w:rFonts w:cs="Arial" w:ascii="Arial" w:hAnsi="Arial"/>
          <w:b/>
          <w:bCs/>
        </w:rPr>
        <w:t>(l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dros e Ilustraçõ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s quadros (tabelas, planilhas, gráficos, etc.) que se integrem ao texto serão titulados para melhor entendimento. Exemplo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áfico 3 - </w:t>
        <w:tab/>
        <w:t>Evolução das Vendas Mensais em 2005 (apenas as iniciais em maiúsculas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so seja conveniente que figurem como anexo, serão numerados na sequência natural, com algarismos arábicos. Exemplo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dro l – Demografia Brasileir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ab/>
        <w:tab/>
        <w:tab/>
        <w:t>Todos os anexos a que se refira determinado capítulo constarão do final do relatório e serão agrupados por ordem numérica no final do relatório, exemplo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EXO l – Mapa da Micro Região 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EXO 2 – Foto do Pátio da Área Industria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ando o texto do relatório fizer referência a um quadro, figura, etc., deverá mencionar entre parênteses: vide (ANEXO  4)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FERÊNCIAS BIBLIOGRÁFICAS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Todos os livros utilizados pelo estagiário na produção dos textos, bem como revistas e outras publicações técnicas, deverão ser citados na Bibliografia. Tais citações obedecerão à seguinte padronização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Livros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 CERVO, Amando Luiz e BERVIAN, Pedro Alcino. </w:t>
      </w:r>
      <w:r>
        <w:rPr>
          <w:rFonts w:cs="Arial" w:ascii="Arial" w:hAnsi="Arial"/>
          <w:b/>
          <w:iCs/>
        </w:rPr>
        <w:t>Metodologia Científica</w:t>
      </w:r>
      <w:r>
        <w:rPr>
          <w:rFonts w:cs="Arial" w:ascii="Arial" w:hAnsi="Arial"/>
        </w:rPr>
        <w:t xml:space="preserve">. São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ulo: McGraw - Hill do Brasil, 2008. 205 p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850" w:hanging="0"/>
        <w:jc w:val="both"/>
        <w:rPr/>
      </w:pPr>
      <w:r>
        <w:rPr>
          <w:rFonts w:cs="Arial" w:ascii="Arial" w:hAnsi="Arial"/>
          <w:lang w:val="es-ES_tradnl"/>
        </w:rPr>
        <w:t xml:space="preserve">GIL, Antonio Carlos. </w:t>
      </w:r>
      <w:r>
        <w:rPr>
          <w:rFonts w:cs="Arial" w:ascii="Arial" w:hAnsi="Arial"/>
          <w:b/>
          <w:iCs/>
        </w:rPr>
        <w:t>Como elaborar Projetos de Pesquisa</w:t>
      </w:r>
      <w:r>
        <w:rPr>
          <w:rFonts w:cs="Arial" w:ascii="Arial" w:hAnsi="Arial"/>
        </w:rPr>
        <w:t>. 4 ed. São Paulo: Atlas, 2005. 198 p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</w:t>
        <w:tab/>
        <w:t>Revistas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AETANO, José Roberto. Vermelho, só Papai Noel. Exame, São Paulo, ano 35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º 24, p. 40-43, 28 nov. 2008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)</w:t>
        <w:tab/>
        <w:t>Matéria de jorna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ab/>
        <w:t xml:space="preserve">NAVES, P. R. Policiais acusados de tráfico são presos. </w:t>
      </w:r>
      <w:r>
        <w:rPr>
          <w:rFonts w:cs="Arial" w:ascii="Arial" w:hAnsi="Arial"/>
          <w:b/>
          <w:iCs/>
        </w:rPr>
        <w:t>Folha de São Paulo</w:t>
      </w:r>
      <w:r>
        <w:rPr>
          <w:rFonts w:cs="Arial" w:ascii="Arial" w:hAnsi="Arial"/>
        </w:rPr>
        <w:t xml:space="preserve">, São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ulo, 15 dez. 2008. Folha Cotidiano, p. 13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)</w:t>
        <w:tab/>
        <w:t>Tese ou dissertação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850" w:hanging="0"/>
        <w:jc w:val="both"/>
        <w:rPr/>
      </w:pPr>
      <w:r>
        <w:rPr>
          <w:rFonts w:cs="Arial" w:ascii="Arial" w:hAnsi="Arial"/>
        </w:rPr>
        <w:t xml:space="preserve">CONCEIÇÃO, Jefferson José da. </w:t>
      </w:r>
      <w:r>
        <w:rPr>
          <w:rFonts w:cs="Arial" w:ascii="Arial" w:hAnsi="Arial"/>
          <w:b/>
        </w:rPr>
        <w:t>As indústrias  do  ABC no olho do furacão.</w:t>
      </w:r>
      <w:r>
        <w:rPr>
          <w:rFonts w:cs="Arial" w:ascii="Arial" w:hAnsi="Arial"/>
        </w:rPr>
        <w:t xml:space="preserve"> 2009. 146 f. Dissertação (Mestrado em Administração) – Centro Universitário Municipal de São Caetano do Sul, São Caetano do Sul, 2008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s eletrônico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ELHO NACIONAL DE ÉTICA PARA AS CIÊNCIAS DA VIDA. Reflexão ética sobre a dignidade humana. Lisboa, 5 jan. 2008. Disponível em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850" w:hanging="0"/>
        <w:jc w:val="both"/>
        <w:rPr/>
      </w:pPr>
      <w:r>
        <w:rPr>
          <w:rFonts w:cs="Arial" w:ascii="Arial" w:hAnsi="Arial"/>
        </w:rPr>
        <w:t>&lt;</w:t>
      </w:r>
      <w:hyperlink r:id="rId2">
        <w:r>
          <w:rPr>
            <w:rStyle w:val="InternetLink"/>
            <w:rFonts w:cs="Arial" w:ascii="Arial" w:hAnsi="Arial"/>
          </w:rPr>
          <w:t>http://www.cnecv.gov.pt/pdfs/dighm.pdf</w:t>
        </w:r>
      </w:hyperlink>
      <w:r>
        <w:rPr>
          <w:rFonts w:cs="Arial" w:ascii="Arial" w:hAnsi="Arial"/>
        </w:rPr>
        <w:t>&gt;. Acesso em: 26 de maio de 2015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425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jc w:val="both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ENCADERNAÇÃ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 xml:space="preserve">O Relatório de Estágio deve ser encadernado utilizando um suporte espiral no seu dorso, e utilizando material plástico tanto para frente do relatório (transparente), quanto para suas costas (na cor preta)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TA DE APRESENTAÇÃO DO ESTAGIÁRIO (PAPEL TIMBRADO DA FAF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sasco, ___ de ___________ de 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mo. Sr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ssunt</w:t>
      </w:r>
      <w:r>
        <w:rPr>
          <w:rFonts w:cs="Arial" w:ascii="Arial" w:hAnsi="Arial"/>
        </w:rPr>
        <w:t>o: Apresentação de Estagiár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ado Senhor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través desta, apresentamos a V. Sas. o(a) aluno(a)  __________________ ___________________,  regularmente matriculado no Curso de ________________, desta Instituição de Ensino Superior, Faculdade Fernão Dias, para o desenvolvimento de atividades de Estágio Supervisionado nessa prestigiosa organiz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6" w:firstLine="708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 xml:space="preserve">Prof. Leonardo Von Sohsten Rezend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Orientador de Estágios Supervisiona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Curso de 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TA DE ACEITE (EM PAPEL TIMBRADO DA EMPRES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, ____ de _____________ de ______ 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tenção: Orientador de Estágio Supervision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of. Leonardo Von Sohsten Rezen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Aceite do aluno como Estagi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zados senhores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esta, declaramos a V. Sas. que o aluno(a)  ________________________ foi aceito para fazer um Estágio Supervisionado em nossa Empresa para o curso de graduação de ___________________________________________ na área de  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rimbo e Assinatura do Responsáve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(PAPEL TIMBRADO DA EMPRES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ECLARAMOS, para os devidos fins, que o aluno(a) 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, RG nº____________ regularmente matriculado ____________, no Curso de Graduação de ________________ nessa Instituição Superior de Ensino – Faculdade Fernão Dias cumpriu _______ (_________________ ______________________) horas de Estágio Supervisionado, no período de ____/___/______ a ____/____/______, na área de ___________________________, onde desenvolveu as seguintes atividades, como suplementação obrigatória de seu currículo escol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, ____ de _____________ de 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imbo da Empres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 e Assinatura </w:t>
      </w:r>
      <w:r>
        <w:rPr>
          <w:rFonts w:cs="Arial" w:ascii="Arial" w:hAnsi="Arial"/>
          <w:b/>
          <w:bCs/>
        </w:rPr>
        <w:t>com firma reconhecida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V (colocar depois da folha de rost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FOLHA DE AVALIAÇÃO DE ESTÁGIO SUPERVISIONADO (PAPEL TIMBRADO FAF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Aluno: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G: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Orientador: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Supervisor: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do Estágio: ___/____/__________  a   ___/____/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ALIA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464"/>
        <w:gridCol w:w="1800"/>
        <w:gridCol w:w="180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Orientaçã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Relatóri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Final (Som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, ____ de ________________ de ____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f. Leonardo Von Sohsten Rezen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dor de Estágio Supervision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Euclides da Cunha, 70 - Centro - CEP 06016-030 - Osasco - SP - Fone: (11) 3681-7614 - www.fafe.edu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086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CERVO, Amando Luiz e BERVIAN, Pedro Alcino. </w:t>
      </w:r>
      <w:r>
        <w:rPr>
          <w:i/>
          <w:iCs/>
          <w:sz w:val="18"/>
        </w:rPr>
        <w:t>Metodologia Científica</w:t>
      </w:r>
      <w:r>
        <w:rPr>
          <w:sz w:val="18"/>
        </w:rPr>
        <w:t>. São Paulo: McGraw - Hill do Brasil, 1997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3019425" cy="60896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486"/>
        </w:tabs>
        <w:ind w:left="248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ecv.gov.pt/pdfs/dighm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37:00Z</dcterms:created>
  <dc:creator>USER</dc:creator>
  <dc:description/>
  <cp:keywords/>
  <dc:language>en-US</dc:language>
  <cp:lastModifiedBy>Gabriel Paluan</cp:lastModifiedBy>
  <dcterms:modified xsi:type="dcterms:W3CDTF">2017-12-19T16:37:00Z</dcterms:modified>
  <cp:revision>2</cp:revision>
  <dc:subject/>
  <dc:title>ESTÁGIO SUPERVISIONADO FMS</dc:title>
</cp:coreProperties>
</file>